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F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Fo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0T02:29:1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